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44"/>
          <w:szCs w:val="44"/>
        </w:rPr>
      </w:pPr>
      <w:r>
        <w:rPr>
          <w:rFonts w:ascii="Times New Roman" w:hAnsi="Times New Roman" w:cs="Times New Roman" w:eastAsia="ＭＳ ゴシック;MS Gothic"/>
          <w:spacing w:val="57"/>
          <w:kern w:val="0"/>
          <w:sz w:val="44"/>
          <w:szCs w:val="44"/>
        </w:rPr>
        <w:t>助成金申請</w:t>
      </w:r>
      <w:r>
        <w:rPr>
          <w:rFonts w:ascii="Times New Roman" w:hAnsi="Times New Roman" w:cs="Times New Roman" w:eastAsia="ＭＳ ゴシック;MS Gothic"/>
          <w:kern w:val="0"/>
          <w:sz w:val="44"/>
          <w:szCs w:val="44"/>
        </w:rPr>
        <w:t>書（団体助成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44"/>
          <w:szCs w:val="44"/>
        </w:rPr>
      </w:pPr>
      <w:r>
        <w:rPr>
          <w:rFonts w:ascii="Times New Roman" w:hAnsi="Times New Roman" w:cs="Times New Roman" w:eastAsia="ＭＳ ゴシック;MS Gothic"/>
          <w:sz w:val="44"/>
          <w:szCs w:val="44"/>
        </w:rPr>
        <w:t>令和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　　年　　月　　日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9"/>
        <w:gridCol w:w="7797"/>
      </w:tblGrid>
      <w:tr>
        <w:trPr>
          <w:trHeight w:val="107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請団体名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　　　　　　　　　　　　　　　　印</w:t>
            </w:r>
          </w:p>
        </w:tc>
      </w:tr>
      <w:tr>
        <w:trPr>
          <w:trHeight w:val="98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役職・団体代表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団体住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担当者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携帯・勤務先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問い合わせの際、必ずつながる番号を記入のこと</w:t>
            </w:r>
          </w:p>
        </w:tc>
      </w:tr>
      <w:tr>
        <w:trPr>
          <w:trHeight w:val="5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担当者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@</w:t>
            </w:r>
          </w:p>
        </w:tc>
      </w:tr>
    </w:tbl>
    <w:p>
      <w:pPr>
        <w:pStyle w:val="Style18"/>
        <w:jc w:val="both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　本申請書類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およ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び添付資料に記載されている事項は、助成金の支給対象の選考など当公益信託の運営に必要な範囲で、当公益信託の関係機関が、取得・利用すること、また、給付が決定した場合は団体名や個人名、活動内容等の情報が一般に公開されることに同意の上、応募します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0"/>
        <w:gridCol w:w="982"/>
        <w:gridCol w:w="1772"/>
        <w:gridCol w:w="3969"/>
        <w:gridCol w:w="1984"/>
      </w:tblGrid>
      <w:tr>
        <w:trPr>
          <w:trHeight w:val="1024" w:hRule="atLeast"/>
        </w:trPr>
        <w:tc>
          <w:tcPr>
            <w:tcW w:w="2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請団体の概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申請団体等の設立目的や研究・事業方針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46" w:right="178" w:hanging="246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学校・病院以外の団体は、団体等の定款、役員名簿、紹介資料等を添付して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くだ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さい。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highlight w:val="yellow"/>
              </w:rPr>
              <w:t>添付がない場合、助成が受けられない場合がございます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　成　金　申　請　内　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活動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字前後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対象事業（募集要項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．助成対象事業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⑯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から選択）：　　</w:t>
            </w:r>
          </w:p>
        </w:tc>
      </w:tr>
      <w:tr>
        <w:trPr>
          <w:trHeight w:val="56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right="109" w:hanging="16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活動の詳細・特徴</w:t>
            </w:r>
          </w:p>
          <w:p>
            <w:pPr>
              <w:pStyle w:val="Normal"/>
              <w:ind w:left="220" w:hanging="2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助成を必要とする理由など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活動における地域社会への貢献について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請金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上限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万円）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　　万円（万円単位）</w:t>
            </w:r>
          </w:p>
        </w:tc>
      </w:tr>
      <w:tr>
        <w:trPr>
          <w:trHeight w:val="112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助成対象期間</w:t>
            </w:r>
          </w:p>
          <w:p>
            <w:pPr>
              <w:pStyle w:val="Normal"/>
              <w:ind w:left="167" w:right="-172" w:hanging="167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＊募集要項に記載の期間内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年　　　　月　　　～　　　月</w:t>
            </w:r>
          </w:p>
        </w:tc>
      </w:tr>
      <w:tr>
        <w:trPr>
          <w:trHeight w:val="671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right="113" w:hanging="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実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right="252" w:hanging="167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過去の主な活動実績</w:t>
            </w:r>
          </w:p>
          <w:p>
            <w:pPr>
              <w:pStyle w:val="Normal"/>
              <w:ind w:left="-113" w:right="-172" w:hanging="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年度・研究内容）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⑧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過去５年間の助成を受けた実績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当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基金か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年度・期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金額（円単位）</w:t>
            </w:r>
          </w:p>
        </w:tc>
      </w:tr>
      <w:tr>
        <w:trPr>
          <w:trHeight w:val="56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他の団体等か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年度・期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金額（円単位）</w:t>
            </w:r>
          </w:p>
        </w:tc>
      </w:tr>
      <w:tr>
        <w:trPr>
          <w:trHeight w:val="5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記入欄が不足する場合は適宜別紙を作成して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29285</wp:posOffset>
                </wp:positionV>
                <wp:extent cx="6633845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930"/>
                              <w:gridCol w:w="4368"/>
                              <w:gridCol w:w="1506"/>
                              <w:gridCol w:w="28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活　動　の　収　支　計　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収入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原資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44" w:leader="none"/>
                                    </w:tabs>
                                    <w:autoSpaceDE w:val="false"/>
                                    <w:spacing w:lineRule="exact" w:line="300"/>
                                    <w:ind w:right="67" w:firstLine="3534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自己資金・他の助成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「生命（いのち）の基金」助成金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枚目の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申請金額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1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収入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 (a)+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　出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使　途　計　画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＜自己資金・他の助成金等から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以下、使途詳細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3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4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＜「生命（いのち）の基金」助成金から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以下、使途詳細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3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21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出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d)+(e)= (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688.3pt;mso-wrap-distance-left:0pt;mso-wrap-distance-right:7.1pt;mso-wrap-distance-top:0pt;mso-wrap-distance-bottom:0pt;margin-top:49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930"/>
                        <w:gridCol w:w="4368"/>
                        <w:gridCol w:w="1506"/>
                        <w:gridCol w:w="283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　活　動　の　収　支　計　画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収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原資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44" w:leader="none"/>
                              </w:tabs>
                              <w:autoSpaceDE w:val="false"/>
                              <w:spacing w:lineRule="exact" w:line="300"/>
                              <w:ind w:right="67" w:firstLine="3534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自己資金・他の助成金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「生命（いのち）の基金」助成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枚目の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申請金額」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収入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= (a)+(b)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支　出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　使　途　計　画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＜自己資金・他の助成金等から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以下、使途詳細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3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6024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＜「生命（いのち）の基金」助成金から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以下、使途詳細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3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(b)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21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支出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d)+(e)= (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設備・備品等の購入の場合は見積書を添付して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受託者は、個人情報の保護に関する法律（平成</w:t>
      </w:r>
      <w:r>
        <w:rPr>
          <w:rFonts w:eastAsia="ＭＳ ゴシック;MS Gothic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ゴシック;MS Gothic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ＭＳ ゴシック;MS Gothic"/>
          <w:sz w:val="22"/>
          <w:szCs w:val="22"/>
        </w:rPr>
        <w:t>日法律第</w:t>
      </w:r>
      <w:r>
        <w:rPr>
          <w:rFonts w:eastAsia="ＭＳ ゴシック;MS Gothic" w:cs="Times New Roman" w:ascii="Times New Roman" w:hAnsi="Times New Roman"/>
          <w:sz w:val="22"/>
          <w:szCs w:val="22"/>
        </w:rPr>
        <w:t>57</w:t>
      </w:r>
      <w:r>
        <w:rPr>
          <w:rFonts w:ascii="Times New Roman" w:hAnsi="Times New Roman" w:cs="Times New Roman" w:eastAsia="ＭＳ ゴシック;MS Gothic"/>
          <w:sz w:val="22"/>
          <w:szCs w:val="22"/>
        </w:rPr>
        <w:t>号）に基づき、申請者の個人情報を、当公益信託業務を遂行するために必要な範囲内に限定して利用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いた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7:00Z</dcterms:created>
  <dc:creator/>
  <dc:description/>
  <cp:keywords/>
  <dc:language>en-US</dc:language>
  <cp:lastModifiedBy/>
  <dcterms:modified xsi:type="dcterms:W3CDTF">2024-05-13T06:03:00Z</dcterms:modified>
  <cp:revision>1</cp:revision>
  <dc:subject/>
  <dc:title/>
</cp:coreProperties>
</file>